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хематичне зображення структури влас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АТ «КІРОВОГРАД-АВТО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2865</wp:posOffset>
                </wp:positionV>
                <wp:extent cx="3999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НЕ АКЦІОНЕРНЕ ТОВАРИСТВО «КІРОВОГРАД-АВ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ЄДРПОУ 0312039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2.95pt;mso-wrap-distance-left:9.05pt;mso-wrap-distance-right:9.05pt;mso-wrap-distance-top:0pt;mso-wrap-distance-bottom:0pt;margin-top:4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ВАТНЕ АКЦІОНЕРНЕ ТОВАРИСТВО «КІРОВОГРАД-АВТ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ЄДРПОУ 031203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ind w:firstLine="3119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52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952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ab/>
        <w:t>100%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58115</wp:posOffset>
                </wp:positionV>
                <wp:extent cx="418084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ИВАТНЕ АКЦІОНЕРНЕ ТОВАРИ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ЄДРПОУ 031215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, 01024, місто Київ, вулиця Велика Васильківська, будинок 15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1.8pt;mso-wrap-distance-left:9.05pt;mso-wrap-distance-right:9.05pt;mso-wrap-distance-top:0pt;mso-wrap-distance-bottom:0pt;margin-top:12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ИВАТНЕ АКЦІОНЕРНЕ ТОВАРИ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КРАЇНСЬКА АВТОМОБІЛЬНА КОРПОРАЦІ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ЄДРПОУ 031215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, 01024, місто Київ, вулиця Велика Васильківська, будинок 15/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360" w:before="360" w:after="200"/>
        <w:ind w:firstLine="255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281305</wp:posOffset>
                </wp:positionV>
                <wp:extent cx="635" cy="829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2620" w:leader="none"/>
        </w:tabs>
        <w:spacing w:lineRule="auto" w:line="276"/>
        <w:ind w:left="1701" w:hanging="0"/>
        <w:rPr/>
      </w:pPr>
      <w:r>
        <w:rPr>
          <w:lang w:val="uk-UA"/>
        </w:rPr>
        <w:tab/>
      </w:r>
      <w:r>
        <w:rPr>
          <w:lang w:val="en-US"/>
        </w:rPr>
        <w:t>100</w:t>
      </w:r>
      <w:r>
        <w:rPr>
          <w:lang w:val="uk-UA"/>
        </w:rPr>
        <w:t>%</w:t>
      </w:r>
    </w:p>
    <w:p>
      <w:pPr>
        <w:pStyle w:val="Normal"/>
        <w:tabs>
          <w:tab w:val="clear" w:pos="708"/>
          <w:tab w:val="left" w:pos="9639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80" w:leader="none"/>
          <w:tab w:val="left" w:pos="11540" w:leader="none"/>
        </w:tabs>
        <w:spacing w:lineRule="auto" w:line="276"/>
        <w:ind w:left="1701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9902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садзе Таріе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ак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Громадянин Украї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7.75pt;mso-wrap-distance-left:9.05pt;mso-wrap-distance-right:9.05pt;mso-wrap-distance-top:0pt;mso-wrap-distance-bottom:0pt;margin-top:0.05pt;mso-position-vertical-relative:text;margin-left:179.9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Васадзе Таріе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Шак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Громадянин Україн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jc w:val="center"/>
        <w:rPr/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8532" w:leader="none"/>
        </w:tabs>
        <w:spacing w:lineRule="auto" w:line="276"/>
        <w:ind w:left="1701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31">
    <w:name w:val="Подзаголовок-3 Знак"/>
    <w:qFormat/>
    <w:rPr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аблица шапка Знак"/>
    <w:qFormat/>
    <w:rPr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2"/>
      <w:szCs w:val="28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right"/>
      <w:outlineLvl w:val="2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>
      <w:sz w:val="20"/>
      <w:szCs w:val="20"/>
    </w:rPr>
  </w:style>
  <w:style w:type="paragraph" w:styleId="Style21">
    <w:name w:val="Текст таблицы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sz w:val="18"/>
      <w:szCs w:val="20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2:00Z</dcterms:created>
  <dc:creator>Admin</dc:creator>
  <dc:description/>
  <cp:keywords/>
  <dc:language>en-US</dc:language>
  <cp:lastModifiedBy>Эдуард Черный</cp:lastModifiedBy>
  <cp:lastPrinted>2017-01-11T10:03:00Z</cp:lastPrinted>
  <dcterms:modified xsi:type="dcterms:W3CDTF">2021-02-23T08:49:00Z</dcterms:modified>
  <cp:revision>15</cp:revision>
  <dc:subject/>
  <dc:title/>
</cp:coreProperties>
</file>